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firstLine="709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firstLine="709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709" w:firstLine="709"/>
        <w:jc w:val="center"/>
        <w:rPr>
          <w:sz w:val="24"/>
          <w:szCs w:val="24"/>
        </w:rPr>
      </w:pPr>
      <w:r>
        <w:rPr>
          <w:sz w:val="24"/>
          <w:szCs w:val="24"/>
        </w:rPr>
        <w:t>Mená a adresy zákonných zástupcov žiaka/žiačk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edenie školy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ymnázium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Šrobárova 1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042 23  Košice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V ......................................  dňa 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Žiadosť o oslobodenie od povinnej telesnej a športovej výchovy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V zmysle návrhu odborného lekára žiadam, aby môj syn/moja dcéra .......................................................................................................,  žiak/žiačka ......................... triedy, bol/a oslobodený/á od cvičenia  v povinnom vyučovacom predmete </w:t>
      </w:r>
      <w:r>
        <w:rPr>
          <w:b/>
          <w:bCs/>
          <w:sz w:val="24"/>
          <w:szCs w:val="24"/>
        </w:rPr>
        <w:t>telesná a športová výchov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 vybavenie žiadosti vopred ďakuje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S pozdravo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ab/>
        <w:t xml:space="preserve">                                       .......................................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podpisy zákonných zástupcov žiaka/žiačk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2:00Z</dcterms:created>
  <dc:creator/>
  <dc:description/>
  <cp:keywords/>
  <dc:language>en-US</dc:language>
  <cp:lastModifiedBy/>
  <cp:lastPrinted>2025-02-25T15:17:00Z</cp:lastPrinted>
  <dcterms:modified xsi:type="dcterms:W3CDTF">2025-02-25T14:20:00Z</dcterms:modified>
  <cp:revision>7</cp:revision>
  <dc:subject/>
  <dc:title/>
</cp:coreProperties>
</file>